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552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УТВЕРЖДАЮ”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муниципалит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гаринский                                                                      ___________О.В. Фр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« ____ »__________2014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8-м Чемпионате по мини- футболу</w:t>
      </w:r>
    </w:p>
    <w:p>
      <w:pPr>
        <w:pStyle w:val="Normal"/>
        <w:jc w:val="center"/>
        <w:rPr/>
      </w:pPr>
      <w:r>
        <w:rPr/>
        <w:t>среди дворовых команд Гагаринского района на призы внутригородского муниципального образования (ВМО) Гагаринское в городе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>- пропаганды и развития мини - футбола  среди  молодежи и взрослого населения ВМО Гагаринское в городе Москве;</w:t>
      </w:r>
    </w:p>
    <w:p>
      <w:pPr>
        <w:pStyle w:val="Normal"/>
        <w:jc w:val="both"/>
        <w:rPr/>
      </w:pPr>
      <w:r>
        <w:rPr/>
        <w:t>- совершенствования  двигательных умений и навыков;</w:t>
      </w:r>
    </w:p>
    <w:p>
      <w:pPr>
        <w:pStyle w:val="Normal"/>
        <w:jc w:val="both"/>
        <w:rPr/>
      </w:pPr>
      <w:r>
        <w:rPr/>
        <w:t>- развития физических качеств (скоростно-силовых, выносливости и              координационных способностей);</w:t>
      </w:r>
    </w:p>
    <w:p>
      <w:pPr>
        <w:pStyle w:val="Normal"/>
        <w:jc w:val="both"/>
        <w:rPr/>
      </w:pPr>
      <w:r>
        <w:rPr/>
        <w:t>- организации досуга  населения;</w:t>
      </w:r>
    </w:p>
    <w:p>
      <w:pPr>
        <w:pStyle w:val="Normal"/>
        <w:jc w:val="both"/>
        <w:rPr/>
      </w:pPr>
      <w:r>
        <w:rPr/>
        <w:t>- выявления сильнейших команд;</w:t>
      </w:r>
    </w:p>
    <w:p>
      <w:pPr>
        <w:pStyle w:val="Normal"/>
        <w:jc w:val="both"/>
        <w:rPr/>
      </w:pPr>
      <w:r>
        <w:rPr/>
        <w:t>- пропаганды здорового образа жизни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уководство  проведением  соревнований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щее  руководство  осуществляется  муниципалитетом  внутригородского муниципального образования Гагаринское в городе Москве. Непосредственное проведение соревнований возлагается на главную судейскую коллегию.</w:t>
      </w:r>
    </w:p>
    <w:p>
      <w:pPr>
        <w:pStyle w:val="TextBodyIndent"/>
        <w:ind w:left="0" w:hanging="0"/>
        <w:jc w:val="both"/>
        <w:rPr/>
      </w:pPr>
      <w:r>
        <w:rPr/>
        <w:t>Главный судья соревнований  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 Место и сроки проведени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Место проведения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-  соревнования проводятся с апреля по октябрь с перерывом июль август по адресу</w:t>
      </w:r>
      <w:r>
        <w:rPr>
          <w:b/>
        </w:rPr>
        <w:t xml:space="preserve"> </w:t>
      </w:r>
      <w:r>
        <w:rPr/>
        <w:t>ул. Молодёжная, д. 6 (спортивная площадка);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/>
        <w:t>-   размер площадки стандартный для игры в мини-футбол (20</w:t>
      </w:r>
      <w:r>
        <w:rPr>
          <w:lang w:val="en-US"/>
        </w:rPr>
        <w:t>x</w:t>
      </w:r>
      <w:r>
        <w:rPr/>
        <w:t>40 м), покрытие спортплощадки – синтетическое (резиновая крошка)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ремя проведения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-  каждую субботу с 11 до 15.00 час, согласно календарному расписанию игр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Заявка на участие.</w:t>
      </w:r>
    </w:p>
    <w:p>
      <w:pPr>
        <w:pStyle w:val="TextBodyInden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 xml:space="preserve">Команда допускается к участию в соревнованиях согласно именной заявке с визой врача: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-  заявки принимаются до </w:t>
      </w:r>
      <w:r>
        <w:rPr>
          <w:b/>
        </w:rPr>
        <w:t>05 апреля 2014 года</w:t>
      </w:r>
      <w:r>
        <w:rPr/>
        <w:t xml:space="preserve">;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-  предварительный сбор капитанов состоится </w:t>
      </w:r>
      <w:r>
        <w:rPr>
          <w:b/>
        </w:rPr>
        <w:t>08 апреля 2014 года;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-  заявить на турнир можно до 15 спортсменов;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-  образец заявки прилагается см. Приложение 1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/>
        <w:t>Участники сорев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оревнования проводятся среди дворовых команд </w:t>
      </w:r>
      <w:r>
        <w:rPr>
          <w:b/>
        </w:rPr>
        <w:t>Гагаринского района</w:t>
      </w:r>
      <w:r>
        <w:rPr>
          <w:b/>
          <w:bCs/>
        </w:rPr>
        <w:t xml:space="preserve">. </w:t>
      </w:r>
      <w:r>
        <w:rPr>
          <w:bCs/>
        </w:rPr>
        <w:t>Возраст участников</w:t>
      </w:r>
      <w:r>
        <w:rPr>
          <w:b/>
          <w:bCs/>
        </w:rPr>
        <w:t xml:space="preserve"> </w:t>
      </w:r>
      <w:r>
        <w:rPr>
          <w:bCs/>
        </w:rPr>
        <w:t>соревнования</w:t>
      </w:r>
      <w:r>
        <w:rPr>
          <w:b/>
          <w:bCs/>
        </w:rPr>
        <w:t xml:space="preserve"> от 17 лет и старше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оревнования  проводятся по правилам игры в мини-футбол ФИФА. Продолжительность  игры   2 тайма  по  20  минут 5 минут перерыв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- </w:t>
      </w:r>
      <w:r>
        <w:rPr/>
        <w:t xml:space="preserve">официальный мяч </w:t>
      </w:r>
      <w:r>
        <w:rPr>
          <w:b/>
        </w:rPr>
        <w:t>№ 4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очередную игру чемпионата допускается не менее 4 человек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участники соревнований должны иметь одинаковую форму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/>
        </w:rPr>
        <w:t>каждый</w:t>
      </w:r>
      <w:r>
        <w:rPr/>
        <w:t xml:space="preserve"> </w:t>
      </w:r>
      <w:r>
        <w:rPr>
          <w:b/>
        </w:rPr>
        <w:t>игрок</w:t>
      </w:r>
      <w:r>
        <w:rPr/>
        <w:t xml:space="preserve"> команды может быть заявлен только в одной команде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/>
        </w:rPr>
        <w:t>игрок</w:t>
      </w:r>
      <w:r>
        <w:rPr/>
        <w:t xml:space="preserve">, не заявленный за команду, не может принимать участие в чемпионате (команде, нарушившей вышеуказанный пункт положения, засчитывается техническое поражение со счётом </w:t>
      </w:r>
      <w:r>
        <w:rPr>
          <w:b/>
        </w:rPr>
        <w:t>0:5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 Условия и система проведения соревно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Чемпионат проводится в два этапа: </w:t>
      </w:r>
    </w:p>
    <w:p>
      <w:pPr>
        <w:pStyle w:val="Normal"/>
        <w:jc w:val="both"/>
        <w:rPr/>
      </w:pPr>
      <w:r>
        <w:rPr>
          <w:b/>
        </w:rPr>
        <w:t>1-й этап</w:t>
      </w:r>
      <w:r>
        <w:rPr/>
        <w:t xml:space="preserve"> (апрель-октябрь) – все команды поделены на 2 группы </w:t>
      </w:r>
      <w:r>
        <w:rPr>
          <w:b/>
        </w:rPr>
        <w:t>«А»</w:t>
      </w:r>
      <w:r>
        <w:rPr/>
        <w:t xml:space="preserve"> и </w:t>
      </w:r>
      <w:r>
        <w:rPr>
          <w:b/>
        </w:rPr>
        <w:t>«В»</w:t>
      </w:r>
      <w:r>
        <w:rPr/>
        <w:t>. В группах команды играют в по круговой системе в 2 круга. Из каждой группы в финальную часть Чемпионата выходят по 4 команды. Итоговые места команд в группах определяется по наибольшему количеству набранных очков (победа – 3 очка, ничья – 1 очко, поражение – 0 очков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 случае</w:t>
      </w:r>
      <w:r>
        <w:rPr/>
        <w:t xml:space="preserve">, неявки команды на очередную игру, команда снимается с соревнований, все результаты матчей аннулируются и записываются технические поражения, согласно правилам ФИФА </w:t>
      </w:r>
      <w:r>
        <w:rPr>
          <w:b/>
        </w:rPr>
        <w:t xml:space="preserve">0:5, </w:t>
      </w:r>
      <w:r>
        <w:rPr/>
        <w:t>по отношению ко всем команд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 равенства очков у двух или более команд, итоговые места в группах определяются по показателям команд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наибольшему количеству побед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результатам игр между соб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лучшей разнице забитых и пропущенных мячей между соб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лучшей разнице забитых и пропущенных мячей в групп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наибольшему числу забитых мячей в играх Чемпиона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наименьшему пропущенных мячей в играх Чемпиона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полнительные иг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–й этап </w:t>
      </w:r>
      <w:r>
        <w:rPr/>
        <w:t>(сентябрь-октябрь)</w:t>
      </w:r>
      <w:r>
        <w:rPr>
          <w:b/>
        </w:rPr>
        <w:t xml:space="preserve"> - </w:t>
      </w:r>
      <w:r>
        <w:rPr/>
        <w:t>8 лучших команд выявляют победителя и призёров Чемпионата по олимпийской системе. Расписание четвертьфинальных игр выглядит так;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1-й четвертьфинал:     1 А – 4 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-й четвертьфинал:     2 Б – 3 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-й четвертьфинал:     1 Б – 4 А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-й четвертьфинал:     2 А – 3 Б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соответственно по результатам полуфинальных игр проводятся финальные матчи за </w:t>
      </w:r>
      <w:r>
        <w:rPr>
          <w:b/>
        </w:rPr>
        <w:t>3-е</w:t>
      </w:r>
      <w:r>
        <w:rPr/>
        <w:t xml:space="preserve"> и за </w:t>
      </w:r>
      <w:r>
        <w:rPr>
          <w:b/>
        </w:rPr>
        <w:t>1-е</w:t>
      </w:r>
      <w:r>
        <w:rPr/>
        <w:t xml:space="preserve"> места соответственно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В случае ничейного исхода матчей </w:t>
      </w:r>
      <w:r>
        <w:rPr>
          <w:b/>
        </w:rPr>
        <w:t>2-го этапа</w:t>
      </w:r>
      <w:r>
        <w:rPr/>
        <w:t>, назначается серия из 5(пяти) шестиметровых удара.  Если исход матча не решён, то дополнительно бьют по 1 удару до забитого гола;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  Награждени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Команды, занявшие 1, 2, 3 места награждаются кубками, медалями и  дипломами   соответствующих  степеней. Игроки  команд-призеров  награждаются  призам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 Финансирование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Финансирование соревнований осуществляется за счёт средств муниципалитета Гагарински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765" w:footer="491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-851" w:leader="none"/>
                            </w:tabs>
                            <w:ind w:left="-284" w:right="360" w:firstLine="426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-851" w:leader="none"/>
                      </w:tabs>
                      <w:ind w:left="-284" w:right="360" w:firstLine="426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11">
    <w:name w:val="style1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3:00Z</dcterms:created>
  <dc:creator>Соц_отдел</dc:creator>
  <dc:description/>
  <cp:keywords/>
  <dc:language>en-US</dc:language>
  <cp:lastModifiedBy>Гагаринец</cp:lastModifiedBy>
  <cp:lastPrinted>2009-04-15T17:19:00Z</cp:lastPrinted>
  <dcterms:modified xsi:type="dcterms:W3CDTF">2014-03-05T10:58:00Z</dcterms:modified>
  <cp:revision>5</cp:revision>
  <dc:subject/>
  <dc:title>“УЕВЕРЖДАЮ”</dc:title>
</cp:coreProperties>
</file>